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ĒKABPILS NOVADA  PAŠVALDĪBA</w:t>
      </w:r>
    </w:p>
    <w:p>
      <w:pPr>
        <w:pStyle w:val="Normal"/>
        <w:jc w:val="center"/>
        <w:rPr/>
      </w:pPr>
      <w:r>
        <w:rPr/>
        <w:t>JĒKABPILS NOVADA  BĒRNU UN JAUNIEŠU CENT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istrācijas Nr. 40900011213</w:t>
      </w:r>
    </w:p>
    <w:p>
      <w:pPr>
        <w:pStyle w:val="Normal"/>
        <w:jc w:val="center"/>
        <w:rPr/>
      </w:pPr>
      <w:r>
        <w:rPr>
          <w:sz w:val="20"/>
          <w:szCs w:val="20"/>
        </w:rPr>
        <w:t>Brīvības iela 258, Jēkabpils, Jēkabpils novads, LV-5201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5"/>
        <w:rPr>
          <w:rFonts w:eastAsia="Lucida Sans Unicode" w:cs="Tahoma"/>
          <w:sz w:val="20"/>
          <w:szCs w:val="20"/>
          <w:lang w:eastAsia="ar-SA"/>
        </w:rPr>
      </w:pPr>
      <w:r>
        <w:rPr>
          <w:sz w:val="20"/>
          <w:szCs w:val="20"/>
        </w:rPr>
        <w:t xml:space="preserve">tālruņi 652 31284, </w:t>
      </w:r>
      <w:r>
        <w:rPr>
          <w:rFonts w:eastAsia="Lucida Sans Unicode"/>
          <w:sz w:val="20"/>
          <w:szCs w:val="20"/>
          <w:lang w:eastAsia="ar-SA"/>
        </w:rPr>
        <w:t xml:space="preserve"> </w:t>
      </w:r>
      <w:hyperlink r:id="rId3">
        <w:r>
          <w:rPr>
            <w:rStyle w:val="InternetLink"/>
            <w:rFonts w:eastAsia="Lucida Sans Unicode"/>
            <w:color w:val="000000"/>
            <w:sz w:val="20"/>
            <w:szCs w:val="20"/>
            <w:lang w:eastAsia="ar-SA"/>
          </w:rPr>
          <w:t>www.jekabpils-bjc.lv</w:t>
        </w:r>
      </w:hyperlink>
      <w:r>
        <w:rPr>
          <w:rFonts w:eastAsia="Lucida Sans Unicode"/>
          <w:sz w:val="20"/>
          <w:szCs w:val="20"/>
          <w:lang w:eastAsia="ar-SA"/>
        </w:rPr>
        <w:t xml:space="preserve">, </w:t>
      </w:r>
      <w:r>
        <w:rPr>
          <w:rFonts w:eastAsia="Lucida Sans Unicode" w:cs="Tahoma"/>
          <w:sz w:val="20"/>
          <w:szCs w:val="20"/>
          <w:lang w:eastAsia="ar-SA"/>
        </w:rPr>
        <w:t xml:space="preserve">elektroniskais pasts </w:t>
      </w:r>
      <w:hyperlink r:id="rId4">
        <w:r>
          <w:rPr>
            <w:rStyle w:val="InternetLink"/>
            <w:rFonts w:eastAsia="Lucida Sans Unicode" w:cs="Tahoma"/>
            <w:color w:val="000000"/>
            <w:sz w:val="20"/>
            <w:szCs w:val="20"/>
            <w:lang w:eastAsia="ar-SA"/>
          </w:rPr>
          <w:t>jekabpilsbjc</w:t>
        </w:r>
        <w:r>
          <w:rPr>
            <w:rStyle w:val="InternetLink"/>
            <w:color w:val="000000"/>
            <w:sz w:val="20"/>
            <w:szCs w:val="20"/>
          </w:rPr>
          <w:t>@inbox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sz w:val="20"/>
          <w:szCs w:val="20"/>
          <w:lang w:eastAsia="ar-SA"/>
        </w:rPr>
      </w:pPr>
      <w:r>
        <w:rPr>
          <w:rFonts w:eastAsia="Lucida Sans Unicode" w:cs="Tahoma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>APSTIPRINU</w:t>
      </w:r>
    </w:p>
    <w:p>
      <w:pPr>
        <w:pStyle w:val="Normal"/>
        <w:jc w:val="right"/>
        <w:rPr/>
      </w:pPr>
      <w:r>
        <w:rPr/>
        <w:t>Jēkabpils  novada Bērnu un</w:t>
      </w:r>
    </w:p>
    <w:p>
      <w:pPr>
        <w:pStyle w:val="Normal"/>
        <w:jc w:val="right"/>
        <w:rPr/>
      </w:pPr>
      <w:r>
        <w:rPr/>
        <w:t>jauniešu centra direktors</w:t>
      </w:r>
    </w:p>
    <w:p>
      <w:pPr>
        <w:pStyle w:val="Normal"/>
        <w:jc w:val="right"/>
        <w:rPr/>
      </w:pPr>
      <w:r>
        <w:rPr/>
        <w:t>_______________O.Elksnis</w:t>
      </w:r>
    </w:p>
    <w:p>
      <w:pPr>
        <w:pStyle w:val="Normal"/>
        <w:jc w:val="right"/>
        <w:rPr/>
      </w:pPr>
      <w:r>
        <w:rPr/>
        <w:t>2024. gada 1. septembr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ĒKABPILS  NOVADA BĒRNU UN JAUNIEŠU CENTRA PASĀKUMU  DARBA PLĀNS</w:t>
      </w:r>
    </w:p>
    <w:p>
      <w:pPr>
        <w:pStyle w:val="Normal"/>
        <w:jc w:val="center"/>
        <w:rPr/>
      </w:pPr>
      <w:r>
        <w:rPr/>
        <w:t>2024./2025.m.g., I mācību pusgads</w:t>
      </w:r>
    </w:p>
    <w:p>
      <w:pPr>
        <w:pStyle w:val="Normal"/>
        <w:jc w:val="center"/>
        <w:rPr/>
      </w:pPr>
      <w:r>
        <w:rPr/>
      </w:r>
    </w:p>
    <w:tbl>
      <w:tblPr>
        <w:tblW w:w="15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8"/>
        <w:gridCol w:w="2409"/>
        <w:gridCol w:w="5246"/>
        <w:gridCol w:w="3543"/>
        <w:gridCol w:w="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dīgais</w:t>
            </w:r>
          </w:p>
        </w:tc>
      </w:tr>
      <w:tr>
        <w:trPr>
          <w:trHeight w:val="329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RIS/AUGU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08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zglītojoša ekskursija uz šautuvi “ARTEMIDA” un Likteņdārzu Koknesē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s “Dzīves prasmju laboratorija 3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īgo laukums, Atašie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adošais pikn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Tukiš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9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knīstes estrāde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ikniks ar mentālo PV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Ķiķēn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īvānu pussal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auniešu festivāls “Kopum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  <w:p>
            <w:pPr>
              <w:pStyle w:val="Normal"/>
              <w:jc w:val="center"/>
              <w:rPr/>
            </w:pPr>
            <w:r>
              <w:rPr/>
              <w:t>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Viesī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upošana Viesītes ezer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Liep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Kūku bibliotēk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asaras noslēguma  pikn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Tukiš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Koučings un metaforiskās kartiņ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aiņa muzejā, Tadenav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pmācības  “Brīvs un prātīg1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  <w:p>
            <w:pPr>
              <w:pStyle w:val="Normal"/>
              <w:jc w:val="center"/>
              <w:rPr/>
            </w:pPr>
            <w:r>
              <w:rPr/>
              <w:t>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Varieš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asaras noslēguma  pikn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Tukiš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eformālais pikn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.09.-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 xml:space="preserve">Kultūrizglītības programmas “Latvijas skolas soma” koordinēšana Jēkabpils novad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02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Salas bibliotēk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Pasākums “Dzeja dejo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02.-8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Orientēšanās pasākums “Dārgumu meklējumo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2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al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inību dienas ieskandināš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Kaln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5.-30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Annas Fedulovas mākslas darbu izstāde “Spilgtā Dzīve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6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Jēkabpils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Tēva dienas apsvei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E.Ķiķēna, vadītāja</w:t>
            </w:r>
          </w:p>
          <w:p>
            <w:pPr>
              <w:pStyle w:val="Normal"/>
              <w:jc w:val="center"/>
              <w:rPr/>
            </w:pPr>
            <w:r>
              <w:rPr/>
              <w:t>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-13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Atvērto durvju nedē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Ķiķēna, vadītāj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Radošā meistarklase “Šodien lidojumam labvēlīgs laik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ubene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Fedulov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pēle jauniešiem “Glābjot saprātu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  <w:p>
            <w:pPr>
              <w:pStyle w:val="Normal"/>
              <w:jc w:val="center"/>
              <w:rPr/>
            </w:pPr>
            <w:r>
              <w:rPr/>
              <w:t>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0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Tiešsai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Informatīvs seminārs skolu teātru režisoriem, koordinatori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1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Latvijas Nacionālais teātri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Tikšanās ar pedagogiem un koordinatoriem programmas “Latvijas skolas soma” ietvar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tašiene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kiš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Rīga, Latvijas Universitātes Lielā aula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Seminārs izglītības iestāžu koru diriģentiem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āslav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rPr/>
            </w:pPr>
            <w:r>
              <w:rPr/>
              <w:t>LSDF sacensības “Meiteņu solo čempionāt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āslav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SDF sacensīb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-16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are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76"/>
              <w:rPr/>
            </w:pPr>
            <w:r>
              <w:rPr/>
              <w:t>Dalība ar izrādi “Kas slēpjas aiz maskas” Dzejas dienu pasākumā. Ekskursija pa Asares park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D.Kalniņa-Aleksandrov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Jēkabpils novada Bērnu un jauniešu centrs iešsaistē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Izstādes “Spilgtā Dzīve” apmeklēj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Zasa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Fedulov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ala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Kaln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ārgājiens  “Meklējam Jēkabpils lūšu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Balode, I.Rogoļev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šos, “Kokle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kiš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Koučinga klubiņš “Sasniedz savu mērķ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Pagalma svēt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L.Upīte, direktora vietniece</w:t>
            </w:r>
          </w:p>
          <w:p>
            <w:pPr>
              <w:pStyle w:val="Normal"/>
              <w:jc w:val="center"/>
              <w:rPr/>
            </w:pPr>
            <w:r>
              <w:rPr/>
              <w:t>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Viesīte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Liepiņ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Kūku bibliotēk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kiš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nteraktīvā grupas nodarbība jauniešiem “Personīgās izaugsmes rokasgrāmata! Iekšējo spēku atklāšana”</w:t>
            </w:r>
          </w:p>
          <w:p>
            <w:pPr>
              <w:pStyle w:val="Normal"/>
              <w:rPr/>
            </w:pPr>
            <w:r>
              <w:rPr/>
              <w:t>Projekts “Dzīves prasmju laboratorija 3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aukezers, Jēkabpi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zaicinājuma spēle ar pārgājienu “Izdzīvo dab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s “Dzīves prasmju laboratorija 3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-21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*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Rīga, Rīgas Tehniskā koledža, Rīga, Braslas iela 1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</w:rPr>
              <w:t>Mūsdienu deju kolektīvu vadītāju un pedagogu profesionālās pilnveides seminārs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Tiešsaistē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</w:rPr>
              <w:t>Bērnu un jauniešu folkloras kopu vadītāju un metodiķu informatīvais seminārs.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Viesīte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alda spēļu un sarunu pēcpus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Liepiņ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Miķeļ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Ķiķēna, vadītāj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al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ēkabpils novada Jauniešu for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, 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28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LSDF sacensības “Mārtiņrožu laik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s un galda kultūra “Ābolu ēdien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-29.09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Rēzeknes valsts ģimnāzij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Integrācijas pasā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Jēkabpils 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O.Elksnis, direktors</w:t>
            </w:r>
          </w:p>
          <w:p>
            <w:pPr>
              <w:pStyle w:val="Normal"/>
              <w:jc w:val="center"/>
              <w:rPr/>
            </w:pPr>
            <w:r>
              <w:rPr/>
              <w:t>L.Upīte, direktora vietni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beļu pamatskol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gāji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Broka, I.Pūcīte, pedagogi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OBR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-3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ārsenes pi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Floristikas pulciņa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Zaičenkov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0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Vietējais projektu for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03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Sociālie tīkl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/>
              <w:t>Video projekts “Sveiciens Skolotāju dienā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Zīl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4.-3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Dabas aizsardzības pārvaldes ceļojošā foto izstāde “Meži un dabas vērtības”</w:t>
            </w:r>
          </w:p>
          <w:p>
            <w:pPr>
              <w:pStyle w:val="Normal"/>
              <w:rPr/>
            </w:pPr>
            <w:r>
              <w:rPr/>
              <w:t>LOB zīmējumu konkursa “Saudzēsim mazo zīriņu” BJC pulciņa RADOŠIE zīmēju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0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Sociālie tīkl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/>
              <w:t>Vislatvijas konkursa Video projekts “Svinam dabu! Pasaules talka 2024!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Zīl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tarptautiskās senioru dienas pasā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Ķiķēna, vadītāj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7.-13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s TN, Salas bibliotēka, “Vesko” jauniešu telp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abo darbu nedēļas akc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Kaln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da spēļu pēcpus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07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oto izstāde  “Rudens Latvijā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šiene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Tukiš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s vidusskol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Fedulov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09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šsais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Informatīvs vizuālās un vizuāli plastiskās mākslas seminā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ene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uzsauk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Fedulova,  jaunatnes darbinieks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Radošā darbnīca “Maltas tradicionālie ēdien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asa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latformas Canva apmācīb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Fedulova,  jaunatnes darbinieks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rovizācijas teātra izr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Zīl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tiešsaistē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Rudens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ļu vakars “Atnāc ar savu spēli!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Kalniņa-Aleksandrov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Viesīte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atavojam kop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Liep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Nodarbība jauniešiem “Pašvērtējums un mērķu sasniegšanas pieejas”</w:t>
            </w:r>
          </w:p>
          <w:p>
            <w:pPr>
              <w:pStyle w:val="Normal"/>
              <w:rPr/>
            </w:pPr>
            <w:r>
              <w:rPr/>
              <w:t>Projekts “Dzīves prasmju laboratorija 3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rasmus+Piedzīvojumu stā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, 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āta spēle “Gribi būt miljonār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9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Daugavpils O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LSDF sacensības “Draugu deja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9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Bulduru tehnikum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Latvijas Mazpulku rudens projektu for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Tiešsaiste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</w:rPr>
              <w:t>Bērnu un jauniešu folkloras kopu vadītāju profesionālās kompetences pilnveides kurs</w:t>
            </w:r>
            <w:r>
              <w:rPr>
                <w:rStyle w:val="Normaltextrun"/>
                <w:color w:val="D13438"/>
                <w:u w:val="single"/>
              </w:rPr>
              <w:t>kursi.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10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al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ēkabpils novada Jauniešu foru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Sēle, jaunatnes lietu speciāliste, 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-22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Rīgas 6. vidusskola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</w:rPr>
              <w:t>Profesionālās pilnveides kursi izglītības iestāžu pūtēju orķestru diriģentiem.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Laipa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Pērļu dārzeņu gatavošanas darbnī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Balod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22.-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Rudens meistarkla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L.Upīte, direktora vietniece</w:t>
            </w:r>
          </w:p>
          <w:p>
            <w:pPr>
              <w:pStyle w:val="Normal"/>
              <w:jc w:val="center"/>
              <w:rPr/>
            </w:pPr>
            <w:r>
              <w:rPr/>
              <w:t>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 min Tavai izaugsm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, 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udens brīvlaika radošās darbnīc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Kaln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22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glītības pārvaldes sēžu zā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/>
              <w:t>Darba seminārs izglītības iestāžu direktoru vietniekiem interešu izglītībā, XIII Skolēnu Dziesmu un Deju svētku izglītības iestāžu koordinatoriem,  mūzikas , deju, folkloras kolektīvu vadītājiem,  virsvadītājiem un interešu izglītības metodiķiem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alās E. Stradiņa, V. Talla izglītības metodiķes</w:t>
            </w:r>
          </w:p>
          <w:p>
            <w:pPr>
              <w:pStyle w:val="Normal"/>
              <w:jc w:val="center"/>
              <w:rPr/>
            </w:pPr>
            <w:r>
              <w:rPr/>
              <w:t>Vada Elita Briš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3.-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Rīgas 45.vidusskola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</w:rPr>
              <w:t>Profesionālās pilnveides kursi izglītības iestāžu popgrupu vadītājiem</w:t>
            </w:r>
            <w:r>
              <w:rPr>
                <w:rStyle w:val="Normaltextrun"/>
                <w:color w:val="D13438"/>
                <w:u w:val="single"/>
              </w:rPr>
              <w:t>.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3.-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Style w:val="Normaltextrun"/>
              </w:rPr>
            </w:pPr>
            <w:r>
              <w:rPr>
                <w:rStyle w:val="Normaltextrun"/>
              </w:rPr>
              <w:t>Rīga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Style w:val="Normaltextrun"/>
              </w:rPr>
            </w:pPr>
            <w:r>
              <w:rPr>
                <w:rStyle w:val="Normaltextrun"/>
              </w:rPr>
              <w:t>Pedagogu profesionālās kompetences pilnveides kursi “Pedagogu profesionālās kompetences pilnveide darbā ar mūzikas kolektīviem skolā” (18 stundas)</w:t>
            </w:r>
            <w:r>
              <w:rPr>
                <w:rStyle w:val="Normaltextrun"/>
                <w:color w:val="D13438"/>
                <w:u w:val="single"/>
              </w:rPr>
              <w:t>).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HELOVĪNU BALLĪ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Zaičenkov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/>
              <w:t>Erudīcijas un radošo darbu konkurss par Latvijas Mazpulki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Viesīte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lmu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Liep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-2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re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auniešu sadraudzības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Ķiķēna, vadītā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6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onkurss-koncerts “Atnāc ar savu dziesmu!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E.Ķiķēna, vadītā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26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Rīga ATTA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Starptautiskās sacensības “Rīga OPEN-24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24.10.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Rīg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Forums “Kopienu un tīklu veidošana-digitāli, hibrīdā un fiziski”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26.10.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Rīg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onference “Kapacitātes trūkums jaunatnes jomā-patiesība vai mīts”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Normaltextrun"/>
              </w:rPr>
            </w:pPr>
            <w:r>
              <w:rPr/>
              <w:t>2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</w:t>
            </w:r>
          </w:p>
          <w:p>
            <w:pPr>
              <w:pStyle w:val="Normal"/>
              <w:jc w:val="center"/>
              <w:rPr>
                <w:rStyle w:val="Normaltextrun"/>
              </w:rPr>
            </w:pPr>
            <w:r>
              <w:rPr/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/>
              <w:t>LEGO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Iniciatīvu grupas pirmā sa-tik-ša-n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Ķiķēna, vadītā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ēcpusdiena “Prātnieks prāto un eksperimentē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kles”, Varieš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lmu pēcpus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Tukiša, 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lītojoša ekskursija jauniešiem uz LR Saeimu un Motormuzej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Upīte, direktora vietni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30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avpils Poļu K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/>
              <w:t>Intelektuālā viktorīna “Kopā panāksim vairāk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ēcpusdiena “Spoki, spociņ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3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/>
              <w:t>Aktivitāte BJC pulciņos un BLPK – svētku karodziņu virtenes veidošana par godu Latvijas Republikas Proklamēšanas dien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3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Haloween pa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Rautiņa, pedagogs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-3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nīstes bibliotēk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Floristikas pulciņa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Zaičenkova, 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-3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žu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Floristikas pulciņa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Zaičenkova, 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03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ācības “Jaunatnes līdzdalības projektu darbnīc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4.-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ā novad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nkurss “Latvijas ritmi un krāsa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, jaunatnes darbini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Radošā darbnīca “Fotogrāfijas dien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0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Spēka un izturības konkurss  “Labo manieru nedēļ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right="-108" w:hanging="0"/>
              <w:rPr/>
            </w:pPr>
            <w:r>
              <w:rPr/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05.-07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Radošais konkurss   “Es par tīru un skaistu Latviju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okles”, Varieš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lmu pēcpus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kiš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ind w:right="-108" w:hanging="0"/>
              <w:rPr/>
            </w:pPr>
            <w:r>
              <w:rPr/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06.11.-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Vizuālās mākslas darbu konkurss/izstāde “Kārļa Skalbes pasaku pasaule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Laipa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Darbnīca “Sirds piespraude Latvija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Balod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aži, Ādaž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lītojoša ekskursija uz Minhauzena muzeju un ražotni “Ādažu čips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Upīte, direktora vietniece, pedag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auniešu domes telp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ēkabpils jauniešu domes atklātā sē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ubene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tvisko filmu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Fedulov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Jēkabpils novada BJC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</w:rPr>
              <w:t>Sēlijas novada bērnu un jauniešu folkloras kopu koprepertuāra precizēšanas seminārs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zņēmējdarbības iedvesmas konference “#UzdrīkstiesUzvarēt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65"/>
              <w:jc w:val="center"/>
              <w:rPr/>
            </w:pPr>
            <w:r>
              <w:rPr/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ojoša ekskursija “Iepazīstam Vidzemi!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1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āčplēša 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E.Ķiķēna, vadītāj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-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Latvijas rakstu nedēļ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s TN laukum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aismas skrējiens Tēvzem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Kaln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Radošā darbnīca “Dāvana Latvija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Nodarbība jauniešiem “Veiksmīgas komuniokācijas un sadarbības prasmes”</w:t>
            </w:r>
          </w:p>
          <w:p>
            <w:pPr>
              <w:pStyle w:val="Normal"/>
              <w:rPr/>
            </w:pPr>
            <w:r>
              <w:rPr/>
              <w:t>Projekts “Dzīves prasmju laboratorija 3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.00-18.00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otiskā pēcpusdiena “Dziedu, Tev, Latvij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I.Januševsk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4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adošā darbnīca “Dāvana Latvija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Viesītes jauniešu telp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HOOT viktorīnu pēcpus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Liep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Rī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SEB skolu vēstnešu program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Jēkabpils jauniešu domes atklātā sē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Zasas jauniešu telp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lmu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.Fedulov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13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ērļošanas meistarkla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Zaičenkov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Plakātu veidošana “Tēvzeme Latvij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6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Salaspi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LSDF sacensības “Salaspils OPEN 2024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-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 novad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cija “Mūsu pilsēta un tās bagātība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Upīte, jauniešu klub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ersik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Valsts svētku konc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A.Rūlie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LR proklamēšanas gada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Ķiķēna, vadītāj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2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Izglītojoša ekskursija jauniešiem uz Līvānu multifunkcionālo centru “Kvartāls” un “Pašaizsardzības nodarbība”</w:t>
            </w:r>
          </w:p>
          <w:p>
            <w:pPr>
              <w:pStyle w:val="Normal"/>
              <w:rPr/>
            </w:pPr>
            <w:r>
              <w:rPr/>
              <w:t>Projekts “Dzīves prasmju laboratorija 3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Rudens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-21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Eiropas nedēļ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2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/>
              <w:t>Vizuālās mākslas darbu konkursa “Kārļa Skalbes pasaku pasaule” BJC pulciņu dalībnieku sveikš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/>
              <w:t>Pedagogu profesionālās kompetences pilnveides A programma “Kultūras norises kā mācīšanās resurss mācību un audzināšanas darbā” (24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ko IAC un programma “Latvijas skolas soma”</w:t>
            </w:r>
          </w:p>
          <w:p>
            <w:pPr>
              <w:pStyle w:val="Normal"/>
              <w:jc w:val="center"/>
              <w:rPr/>
            </w:pPr>
            <w:r>
              <w:rPr/>
              <w:t>Atb. 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21.11.</w:t>
            </w:r>
            <w:r>
              <w:rPr>
                <w:rStyle w:val="Eop"/>
              </w:rPr>
              <w:t> 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10.00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color w:val="000000"/>
              </w:rPr>
              <w:t>Jēkabpils pilsētas bērnu bibliotēka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Stāstnieku konkursa "Teci, teci, valodiņa 2024" pusfināls Sēlijas novadā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, DEPO veika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to ses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22.-23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Gārsenes pil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SA-spēle-radoša nodarbība kopā ar Ābeļu TN teātra pulciņu “Spŗīdītis” dalībnieki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D.Kalniņa-Aleksandrov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īnūžu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dens danči Tīnūžos, ielūdz TDK “Dzīpar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Rūlie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23.11.</w:t>
            </w:r>
            <w:r>
              <w:rPr>
                <w:rStyle w:val="Eop"/>
              </w:rPr>
              <w:t> 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10.00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lang w:val="en-US"/>
              </w:rPr>
              <w:t>Tiešsaistē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Folkloras skolotāju un bērnu un jauniešu folkloras kopu vadītāju profesionālo kompetenču pilnveides kursi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s jauniešu telpā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niciatīvu grupas palīgsauci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Kaln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-3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Matemātikas nedēļ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26.-2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Radošo darbu konkurss “Mana mīļvietiņa Jēkabpilī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nas sāta”, Atašien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lmu pēcpus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ukiš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 min izaugsm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Ziediņa, jaunatnes lietu speciāli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esītes jauniešu telp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ēļu di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.Liepiņa, jaunatnes darbiniek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28.11.2024.</w:t>
            </w:r>
            <w:r>
              <w:rPr>
                <w:rStyle w:val="Eop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9..00-11.30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Jēkabpils 3.vidusskola</w:t>
            </w:r>
            <w:r>
              <w:rPr>
                <w:rStyle w:val="Eop"/>
              </w:rPr>
              <w:t> 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Jēkabpils novada izglītības iestāžu koru repertuāra precizēšanas seminārs-kopmēģinājums, gatavojoties XIII Latvijas Skolu jaunatnes dziesmu un deju svētkiem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Ierašanās: 9.00- meiteņu kori, 9.40- zēnu un jauktie kori.</w:t>
            </w:r>
            <w:r>
              <w:rPr>
                <w:rStyle w:val="Eop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9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BLK “Laipa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Adventes vainagu gatavošanas meistarkla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.Balod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29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Pasākums “Andžejk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3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Siguld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LSDF sacensības “Ziemassvētki Siguldā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Jauniešu sadraudzības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E.Ķiķēna, vadītā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Zasas T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Jauniešu sadraudzības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.Fedulova, jaunatnes darbinieks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RIS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 spēle “Aicinošā Kipr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02.12.-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ākslas izstāde “Kaķa vīrus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03.05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Radošā darbnīca  “Ziemassvētku rotājum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04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Bluķa vak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is</w:t>
            </w:r>
          </w:p>
          <w:p>
            <w:pPr>
              <w:pStyle w:val="Normal"/>
              <w:jc w:val="center"/>
              <w:rPr/>
            </w:pPr>
            <w:r>
              <w:rPr/>
              <w:t>L.Upīte, direktora vietnieces</w:t>
            </w:r>
          </w:p>
          <w:p>
            <w:pPr>
              <w:pStyle w:val="Normal"/>
              <w:jc w:val="center"/>
              <w:rPr/>
            </w:pPr>
            <w:r>
              <w:rPr/>
              <w:t>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06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Pasākums “Mikolajk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06.-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BLK “Vanagi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assvētku darbnī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J.Grahoļska-Krjukovska, pedagogs</w:t>
            </w:r>
          </w:p>
          <w:p>
            <w:pPr>
              <w:pStyle w:val="Normal"/>
              <w:jc w:val="center"/>
              <w:rPr/>
            </w:pPr>
            <w:r>
              <w:rPr/>
              <w:t>D.Šilko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7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Rīgas LB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tāstnieku konkursa “Teci, teci, valodiņa” finā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V.Tall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12.202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 – 2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Jēkabpils Tautas Nams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Jaunatnes Gada Balva – brīvprātīgo un sabiedriski aktīvāko jauniešu apbalvošana un Ball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. Ziediņa, jaunatnes lietu speciālis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7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Jēkabpils novada BJC struktūrvienība Aknīst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II Adventes konc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Ķiķēna, vadītāja, pedago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09., 11., 12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Laipa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Ķekatu masku gatavošanas darbnī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I.Balod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Ziemassvētku pasākums “Zem lielās rūķu mice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/>
              <w:t>Pedagogu profesionālās kompetences pilnveides A programma “Kultūras norises kā mācīšanās resurss mācību un audzināšanas darbā” (24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ko IAC un programma “Latvijas skolas soma”</w:t>
            </w:r>
          </w:p>
          <w:p>
            <w:pPr>
              <w:pStyle w:val="Normal"/>
              <w:jc w:val="center"/>
              <w:rPr/>
            </w:pPr>
            <w:r>
              <w:rPr/>
              <w:t>Atb. E. Stradiņa, izglītības metodiķ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2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Ziemassvētku konc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.Januševsk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4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Ķīpsalu I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/>
              <w:t>Starptautiskās  sacensības “Baltic Grand Prix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/>
            </w:pPr>
            <w:r>
              <w:rPr/>
              <w:t>I.Vāver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stpils K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klātās nodarbīb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Rūliet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6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PII “Zvaigznīte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Ziemas konc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I.Burnaševa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Ziemassvētki. Dekoru veidoša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BLK “Laipa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Ziemassvētku radošā darbnī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I.Balode, I.Rogoļeva,  pedagogi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Ziemassvētku pasākums “LEGO Ziemassvētki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ēkabpils novada Bērnu un jauniešu centrs iešsaistē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Ziemas darbu izstā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Ozoliņa-Krūmiņa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7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Radošā darbnīca  “Ziemassvētku rūķīša darbnīc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S.Āriņa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Ziemas konc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I.Burnaševa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/>
            </w:pPr>
            <w:r>
              <w:rPr/>
              <w:t>Ziemassvētku piparkūku cepš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ursīte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20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Jēkabpils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/>
            </w:pPr>
            <w:r>
              <w:rPr/>
              <w:t>Ziemassvētku meistarklase “DARI PATS. RADI PAT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jc w:val="center"/>
              <w:rPr/>
            </w:pPr>
            <w:r>
              <w:rPr/>
              <w:t>L.Upīte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K “Smaids”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/>
            </w:pPr>
            <w:r>
              <w:rPr/>
              <w:t>Ziemassvētku rūķu ciemošanās. Kopīgas spēles, apsveiku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Klaucāne, pedagog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Krustpils KC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/>
            </w:pPr>
            <w:r>
              <w:rPr/>
              <w:t>Grupu Ziemassvētku ballī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/>
            </w:pPr>
            <w:r>
              <w:rPr/>
              <w:t>A.Rūliete, pedsago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Jēkabpils  novada bērnu un jauniešu centr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edagoģiskās padomes sē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O.Elksnis, direktors</w:t>
            </w:r>
          </w:p>
          <w:p>
            <w:pPr>
              <w:pStyle w:val="Normal"/>
              <w:jc w:val="center"/>
              <w:rPr/>
            </w:pPr>
            <w:r>
              <w:rPr/>
              <w:t>L.Upīte, direktora vietniec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>*Laiks un datums tiks precizēts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kabpils-bjc.lv/" TargetMode="External"/><Relationship Id="rId4" Type="http://schemas.openxmlformats.org/officeDocument/2006/relationships/hyperlink" Target="mailto:jekabpilsbjc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3:00Z</dcterms:created>
  <dc:creator>Installer</dc:creator>
  <dc:description/>
  <cp:keywords/>
  <dc:language>en-US</dc:language>
  <cp:lastModifiedBy>Lilija Upīte</cp:lastModifiedBy>
  <cp:lastPrinted>2019-12-11T10:50:00Z</cp:lastPrinted>
  <dcterms:modified xsi:type="dcterms:W3CDTF">2024-11-25T09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406CB13579048905F410689709BC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