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JĒKABPILS NOVADA BĒRNU UN JAUNIEŠU CENTRA</w:t>
      </w:r>
    </w:p>
    <w:p>
      <w:pPr>
        <w:pStyle w:val="Normal"/>
        <w:jc w:val="center"/>
        <w:rPr>
          <w:b/>
          <w:b/>
        </w:rPr>
      </w:pPr>
      <w:r>
        <w:rPr>
          <w:b/>
        </w:rPr>
      </w:r>
    </w:p>
    <w:p>
      <w:pPr>
        <w:pStyle w:val="Normal"/>
        <w:jc w:val="center"/>
        <w:rPr>
          <w:b/>
          <w:b/>
        </w:rPr>
      </w:pPr>
      <w:r>
        <w:rPr>
          <w:b/>
        </w:rPr>
        <w:t>Darba plāns interešu izglītības pulciņiem Aknīstē</w:t>
      </w:r>
    </w:p>
    <w:p>
      <w:pPr>
        <w:pStyle w:val="Normal"/>
        <w:jc w:val="center"/>
        <w:rPr>
          <w:b/>
          <w:b/>
        </w:rPr>
      </w:pPr>
      <w:r>
        <w:rPr>
          <w:b/>
        </w:rPr>
      </w:r>
    </w:p>
    <w:p>
      <w:pPr>
        <w:pStyle w:val="Normal"/>
        <w:jc w:val="center"/>
        <w:rPr>
          <w:b/>
          <w:b/>
        </w:rPr>
      </w:pPr>
      <w:r>
        <w:rPr>
          <w:b/>
        </w:rPr>
        <w:t>2024./2025.m.g.</w:t>
      </w:r>
    </w:p>
    <w:p>
      <w:pPr>
        <w:pStyle w:val="Normal"/>
        <w:jc w:val="right"/>
        <w:rPr>
          <w:b/>
          <w:b/>
        </w:rPr>
      </w:pPr>
      <w:r>
        <w:rPr>
          <w:b/>
        </w:rPr>
      </w:r>
    </w:p>
    <w:tbl>
      <w:tblPr>
        <w:tblW w:w="16019" w:type="dxa"/>
        <w:jc w:val="left"/>
        <w:tblInd w:w="-998" w:type="dxa"/>
        <w:tblLayout w:type="fixed"/>
        <w:tblCellMar>
          <w:top w:w="0" w:type="dxa"/>
          <w:left w:w="108" w:type="dxa"/>
          <w:bottom w:w="0" w:type="dxa"/>
          <w:right w:w="108" w:type="dxa"/>
        </w:tblCellMar>
      </w:tblPr>
      <w:tblGrid>
        <w:gridCol w:w="851"/>
        <w:gridCol w:w="1560"/>
        <w:gridCol w:w="2268"/>
        <w:gridCol w:w="2126"/>
        <w:gridCol w:w="5103"/>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s/Aktivitā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āti/Sasnieg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RIS</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ību laikā /pēcpus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ēva die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istikas pulciņa dalībnieki darina medaljonus tēviem, vectēviem, krusttēv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09.2024.- 13.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ību laik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 PII “Bitīte”, Aknīstes VSA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vērto durvju nedēļ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ulciņu pedagogi ar sagatavoto programmu ( interešu izglītības pulciņa paraugdemonstrējumiem, izklaidējošiem uzdevumiem (piem., “Dullais desmitnieks”, kustību un ritma rotaļas, utml.) iesaista BJC apmeklētājus, kā arī dodas ciemos pie PII ”Bitīte” audzēkņiem un Aknīstes veselības un sociālās aprūpes centra klientie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ību laikā /pēcpus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ķeļdie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istikas pulciņa dalībniekiem plānotas aktivitātes Miķeļdienas noskaņās.</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TOB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0.2024. -31.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ārsenes pils verand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ristikas pulciņa izstāde Gārsenes pil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istikas pulciņa audzēkņu darbu izstāde “Sienas dekori’ - glezniņ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cpus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ptautiskās senjoru dienas pasāk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aaicināti apkaimes senjori, ielūgtas senjoru interešu kopas “Čukurs”, “Stropā”, kas kopā ar floristikas un ritmikas pulciņa audzēkņiem izklaidēs senjorus radošās darbnīcās, dažādās ritmiskās aktivitātēs. Uzstāsies muzikants – vijolnieks Jān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cpus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OVĪNU BALLĪTE</w:t>
            </w:r>
          </w:p>
          <w:p>
            <w:pPr>
              <w:pStyle w:val="Normal"/>
              <w:rPr>
                <w:b/>
                <w:b/>
                <w:bCs/>
              </w:rPr>
            </w:pPr>
            <w:r>
              <w:rPr>
                <w:b/>
                <w:bCs/>
              </w:rPr>
            </w:r>
          </w:p>
          <w:p>
            <w:pPr>
              <w:pStyle w:val="Normal"/>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istikas un Ritmikas pulciņ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0-2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ares T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uniešu sadraudzības vaka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ēkabpils novada aktīvo jauniešu, vecumā no 13 – 25 gadiem, saliedēšanas pasākums.</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RIS</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2024. – 30.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knīstes bibliotēk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ristikas pulciņa izstā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lsts svētku mēnesī floristikas pulciņa darbu izstāde patriotiskās noskaņās.</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 – 16: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ērļošanas meistarkla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istikas pulciņam kopā ar pērļošanas meistari Benitu Pavlovsku.</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cpus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āčplēša die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uktūrvienības Aknīstē rotāšana/ izgaismošana Lāčplēša dienas nedēļā, āra dekoru uzstādīš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cpusdien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R proklamēšanas gadadien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uktūrvienības Aknīstē ēkas izgaismošana LR proklamēšanas 106.gadadienas nedēļ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sas tautas namā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kurss – koncerts “Atnāc ar savu dziesmu!”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pgrupas dalībniece Keita Bērziņa uzstāsies šajā pasākumā, lai pilnveidotu savu dziedāšanas prasmi un uzlabotu skatuves piered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ļļu teātris “Tims” “No astes līdz ūsā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rmsskolas un sākumskolas vecuma bērniem lielo tēlu leļļu teātris.</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ūrvienībā Aknīst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Adventa koncertiņ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terešu izglītības programmās iesaistīto audzēkņu atskaites pasākums</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VĀ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ļļu teātris “Tims” “Skursteņslauķ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rmsskolas un sākumskolas vecuma bērniem lielo tēlu leļļu teātris.</w:t>
            </w:r>
          </w:p>
        </w:tc>
      </w:tr>
    </w:tbl>
    <w:p>
      <w:pPr>
        <w:pStyle w:val="Normal"/>
        <w:rPr/>
      </w:pPr>
      <w:r>
        <w:rPr/>
      </w:r>
    </w:p>
    <w:p>
      <w:pPr>
        <w:pStyle w:val="Normal"/>
        <w:rPr/>
      </w:pPr>
      <w:r>
        <w:rPr/>
      </w:r>
    </w:p>
    <w:p>
      <w:pPr>
        <w:pStyle w:val="Normal"/>
        <w:rPr/>
      </w:pPr>
      <w:r>
        <w:rPr/>
      </w:r>
    </w:p>
    <w:p>
      <w:pPr>
        <w:pStyle w:val="Normal"/>
        <w:rPr>
          <w:sz w:val="16"/>
          <w:szCs w:val="16"/>
        </w:rPr>
      </w:pPr>
      <w:r>
        <w:rPr/>
        <w:t>Sagatavoja: Evija Ķiķēna /struktūrvienības vadītāja Āknīstē</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2:00Z</dcterms:created>
  <dc:creator>Installer</dc:creator>
  <dc:description/>
  <cp:keywords/>
  <dc:language>en-US</dc:language>
  <cp:lastModifiedBy>Lilija Upīte</cp:lastModifiedBy>
  <cp:lastPrinted>2024-09-26T13:37:00Z</cp:lastPrinted>
  <dcterms:modified xsi:type="dcterms:W3CDTF">2024-09-26T10:39:00Z</dcterms:modified>
  <cp:revision>3</cp:revision>
  <dc:subject/>
  <dc:title/>
</cp:coreProperties>
</file>